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Математическая радуга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привитие интереса к математи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витие кругоз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зраст</w:t>
      </w:r>
      <w:r>
        <w:rPr>
          <w:sz w:val="36"/>
          <w:szCs w:val="36"/>
        </w:rPr>
        <w:t>: 6-7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ички,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ртреты Пифагора, Евклида, Декарта, Лобачевско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гре принимают участие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математика зе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ись, прекрасная,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м наукам мать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рожат они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ках овеяна ты с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ило всех земных све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я царицей велич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даром Гаусс окре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га, логична, велич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йна в полете как ст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я немеркнущая 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еках бессмертье об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славлю разум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а его волшебных р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ежду нынешнего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ицу всех земных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Мы приветствуем вас на интеллектуальной игре «Математическая радуга». В игре принимают 2 команды «Плюс» и «Мину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Сектор «Блиц-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ются вопросы, отвечать надо быстро. Во время этого задания  за 1 минуту команды должны дать как можно больше вер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альчиков у четырех мальчиков?    8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к у трех старушек?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й у пяти малышей? 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семи псов?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ребешков у пяти петушков? 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е: если книга дороже тетради, то тетрадь… </w:t>
      </w:r>
      <w:r>
        <w:rPr>
          <w:i/>
          <w:sz w:val="28"/>
          <w:szCs w:val="28"/>
        </w:rPr>
        <w:t>(дешевле книг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ми какой страны была придумана десятичная система счисления?          (Инд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числа называют  «ломаными»?  </w:t>
      </w:r>
      <w:r>
        <w:rPr>
          <w:i/>
          <w:sz w:val="28"/>
          <w:szCs w:val="28"/>
        </w:rPr>
        <w:t>(дроб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должите: если сын в 3 раза младше папы. То папа в… </w:t>
      </w:r>
      <w:r>
        <w:rPr>
          <w:i/>
          <w:sz w:val="28"/>
          <w:szCs w:val="28"/>
        </w:rPr>
        <w:t>(в 3 раза старше сына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: если карандаш длиннее ручки, то… </w:t>
      </w:r>
      <w:r>
        <w:rPr>
          <w:i/>
          <w:sz w:val="28"/>
          <w:szCs w:val="28"/>
        </w:rPr>
        <w:t>(ручка короче карандаш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снег упал Сереж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Але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Ма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ей И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колько на снегу ребят?   </w:t>
      </w:r>
      <w:r>
        <w:rPr>
          <w:i/>
          <w:sz w:val="28"/>
          <w:szCs w:val="28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ое число в русских пословицах символизирует понятие «много»?  </w:t>
      </w:r>
      <w:r>
        <w:rPr>
          <w:i/>
          <w:sz w:val="28"/>
          <w:szCs w:val="28"/>
        </w:rPr>
        <w:t>(7)</w:t>
      </w:r>
    </w:p>
    <w:p>
      <w:pPr>
        <w:pStyle w:val="Normal"/>
        <w:rPr/>
      </w:pPr>
      <w:r>
        <w:rPr>
          <w:sz w:val="28"/>
          <w:szCs w:val="28"/>
        </w:rPr>
        <w:t xml:space="preserve">5. Мы часто используем слова «километр», «килограмм». Что означает в переводе с французского языка слово «кило»?     </w:t>
      </w:r>
      <w:r>
        <w:rPr>
          <w:i/>
          <w:sz w:val="28"/>
          <w:szCs w:val="28"/>
        </w:rPr>
        <w:t>(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«Сказке о рыбаке и рыбке» А.С. Пушкина сколько раз ходил старик к морю, чтобы рыбка выполнила его желание?  (5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ойка лошадей пробежала 30 км. По сколько километров про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козе исполнится 7 лет, что будет дальше?</w:t>
      </w:r>
    </w:p>
    <w:p>
      <w:pPr>
        <w:pStyle w:val="Normal"/>
        <w:rPr/>
      </w:pPr>
      <w:r>
        <w:rPr>
          <w:sz w:val="28"/>
          <w:szCs w:val="28"/>
        </w:rPr>
        <w:t>9. Сколько вещей и животных названо в объя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бе на водост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чи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ается очень 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еленых поп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родистый (сиамс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 складной, японский (дамс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обеденный,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 мужской, почти что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инный граммофон»  (4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е софиз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зм – это умышленно ложное умозаключение, которое имеет видимость правильного. Каков бы ни был софизм, он обязательно содержит одну или несколько замаскиров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йдите ошибку в следующих рассу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еем    4:4=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ем за скобки общий множитель:   4(1:1)=5(1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4*1=5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60032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95148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ектор «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пичек составлена избушка на курьих ножках. Как надо переложить две спички, чтобы избушка повернулась другой сторо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ектор «Бегуны»</w:t>
      </w:r>
    </w:p>
    <w:p>
      <w:pPr>
        <w:pStyle w:val="Normal"/>
        <w:rPr/>
      </w:pPr>
      <w:r>
        <w:rPr/>
        <w:t>По одному представителю от команды выходя и по таблице считают числа от 1 до 25 вслух и показывают.</w:t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ектор «Потруд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 помощью 7-литрового ведра и 3- литровой банки налить в кастрюлю ровно 5 литров вод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Налить в кастрюлю 7л воды с помощью вед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Затем вылить в банку и в кастрюле, следователь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станется 7-3=4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Затем еще раз вылить в банку, следовательно, в кастрюл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стан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4-3=1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осле этого налить в ведро 7л, из него перелить в банку, в ведр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станется 7-3=4 л и эти 4л добавить к 1 л в кастрюле и получит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+4=5 л воды в кастрю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Поздравление победителе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50:00Z</dcterms:created>
  <dc:creator>ALL</dc:creator>
  <dc:description/>
  <cp:keywords/>
  <dc:language>en-US</dc:language>
  <cp:lastModifiedBy>Admin</cp:lastModifiedBy>
  <dcterms:modified xsi:type="dcterms:W3CDTF">2018-02-15T07:08:00Z</dcterms:modified>
  <cp:revision>9</cp:revision>
  <dc:subject/>
  <dc:title/>
</cp:coreProperties>
</file>