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МУНИЦИПАЛЬНОЕ КАЗЕННОЕ ОБЩЕОБРАЗОВАТЕЛЬНОЕ  УЧРЕЖД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югютская СРЕДНЯЯ  ОБЩЕОБРАЗОВАТЕЛЬНАЯ  ШКОЛА  им</w:t>
      </w:r>
      <w:r>
        <w:rPr>
          <w:rFonts w:cs="Times New Roman CYR" w:ascii="Times New Roman CYR" w:hAnsi="Times New Roman CYR"/>
          <w:szCs w:val="22"/>
        </w:rPr>
        <w:t xml:space="preserve">. М. Митарова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МУНИЦИПАЛЬНОГО  ОБРАЗОВАНИЯ  ХИВСКИЙ  РАЙОН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ено»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каз № 13  от 31.12.2018 г.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школы                Мирзабеков Г.В.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20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ОСТ: развиваемся, определяемся, сравниваем, твори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8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8 г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 Паспорт Программы развития школы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. Информационная справк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>. Проблемно-ориентированный анализ деятельности школы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>. Концептуальное основание Программы развития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. Инновационные проекты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ействия по созданию условий, необходимых для реализации программы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ов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>. О</w:t>
      </w:r>
      <w:r>
        <w:rPr>
          <w:sz w:val="28"/>
          <w:szCs w:val="28"/>
        </w:rPr>
        <w:t>жидаемые результаты программ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Организация управлением программой и контроль над ходом ее реализации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грамм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ограмма развития школы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: развиваемся, определяемся, сравниваем, твор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разработки и реализации комплекса мер, способствующих целесообразному, управляемому и позитивному переходу школы от прежнего качественного состояния к новому в ходе инновационных изменений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атегическая цель Программы</w:t>
            </w:r>
            <w:r>
              <w:rPr>
                <w:sz w:val="28"/>
                <w:szCs w:val="28"/>
              </w:rPr>
              <w:t xml:space="preserve"> – построение и реализация действующей модели образовательной организации, реализующей систему образовательных проектов в соответствии с современными представлениями о качестве образования, потребностями российского общества, государства, Республики Дагестан,  в интересах развития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но малокомплектной сельской 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ратегическими задачами Программы явля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овершенствование организационно-прав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экономических механизмов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колы, повышение конкурентоспособност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ынке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овершенствование содержания,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организационно-педагогически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ереход на новые федер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сударственные образовательные станда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О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беспечение  единого информ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странства и целенаправлен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истематическое внедрение информ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икатив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беспечение  здоровьесбережени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убъектов образовательного процесса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оздание развивающей образовательной среды 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Повышение качества знаний за счёт развит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знавательной актив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Переход и реализация новых федер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сударственных образовательных стандар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Изменение структуры урока за счёт внед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нформационных технологий и активных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рганизации позна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Увеличение численности учас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бедителей и призёров  в олимпиад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курсах, научно-практиче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школьного, муниципального, рег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а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 Создание условий, обеспечивающих охр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жизни, сохранение и укрепление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учающихся, формирование их здор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Рост численности обучающихся , выполня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учно-исследовательск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Увеличение количества научно-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бот учителей, публикаций, участ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личных научно-методических конферен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Стимулирование ситуации успеха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нварь 2016 – декабрь 2020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звит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6 г. – ориентировочный этап. Выявление имеющихся резервов и направлений развития школы и моделирование её качественного состоя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2017-2019 г.г. – основной этап. Моделирование и реализация инновационных направлений развития школы для  перехода образовательного учреждения в новое качественное состояние. Определение критериев и показателей качественных изменений образовательного процесса и качества образования школьников. Создание банка методических материалов. Выявление помех в практической реализации программы развития и их устран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. – итоговый этап. Анализ достигнутых результатов и определение перспектив дальнейшего развития школы. Фиксация полученных результатов образовательной практики и закрепление их в локальных нормативных актах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ые привлечё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граммо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развития осуществляет Совет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нова З.К.–председатель Совета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забеков Г.В.– 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шурбекова И.Р.– заместитель директора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нов А.Э.. – заместитель директора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шурбекова К.Р..– председатель методического 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енное общеобразовательное учреждение Сюгютская  средня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тельная школа им. М. Митарова  с. Сюгют муниципального образования Хи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ая динамика качественных показателей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личества обучающихся, занимающихся научно-исследовательской работ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езонной заболеваемости учащихся и учителей, недопущение перегрузок обучающихся и педагогов за счёт внедрения новых здоровьесберегающи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мониторинга качества образования и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овременной информационно-образовательной ср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дрение инновационных проектов «Мой первый проект», «Школа – территория здоровья», «Воспитание граждан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и ( в том числе на сайте школы)  материалов о промежуточных и итоговых результатах реализации программы  развит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справка</w:t>
      </w:r>
    </w:p>
    <w:p>
      <w:pPr>
        <w:pStyle w:val="Normal"/>
        <w:widowControl w:val="fals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общеобразовательное учреждение Сюгютская  средня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ая школа им.М. Митарова с.Сюгют муниципального образования Успенский район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 дальнейшем именуемая «школа»).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дрес:368694  Республика Дагестан, Хивский район , с .Сюгют, ул.Передовиков , 11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>Телефон: 89634140418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aj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Сайт</w:t>
      </w:r>
      <w:r>
        <w:rPr>
          <w:i/>
          <w:lang w:val="en-US"/>
        </w:rPr>
        <w:t xml:space="preserve"> </w:t>
      </w:r>
      <w:r>
        <w:rPr>
          <w:i/>
        </w:rPr>
        <w:t>школы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syugyut</w:t>
        </w:r>
      </w:hyperlink>
      <w:r>
        <w:rPr>
          <w:lang w:val="en-US"/>
        </w:rPr>
        <w:t>. dagestanschool.ru</w:t>
      </w:r>
      <w:bookmarkStart w:id="0" w:name="_GoBack"/>
      <w:bookmarkEnd w:id="0"/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en-US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редитель</w:t>
      </w:r>
      <w:r>
        <w:rPr>
          <w:rFonts w:cs="Times New Roman CYR" w:ascii="Times New Roman CYR" w:hAnsi="Times New Roman CYR"/>
          <w:sz w:val="28"/>
          <w:szCs w:val="28"/>
        </w:rPr>
        <w:t>: управление образованием  администрации муниципального образования Хивский район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1.Общие сведения о школ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   открыто в 1970 году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учается  97 детей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Школа работает в две смены,  рабочая неделя в 1  классе - 5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невная , в 2 -11 классах - 6 дневная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должительность уроков – 45 мину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2.2. Материально-техническая  баз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зовательный процесс осуществляется в 7 учебных кабинетах  спортивного зала в школе нет. Имеются игровая  спортивная площадка, пришкольный участок,  учебные кабинеты и библиотека подключены к  сети Интернет. В 6 кабинетах  установлен интерактивный комплекс, в остальных кабинетах в полном объёме работает 5 мультимедийных прое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 литературы и русского языка, физики, математики, мебель в начальных классах получены за счёт районных средств по реализации программы «Развитие образования в Республики Дагестан на 2015-2016 учебный год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школы располагаются; школьный пищеблок, соответствующий требованиям 2.3.25 СанПиН 2.4.2.1178-02. Для подвоза учащихся из других сел используется школьный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540"/>
        <w:jc w:val="both"/>
        <w:rPr/>
      </w:pPr>
      <w:r>
        <w:rPr>
          <w:b/>
          <w:i/>
          <w:sz w:val="28"/>
          <w:szCs w:val="28"/>
        </w:rPr>
        <w:t>2.3.Организация образовательного процесса.</w:t>
      </w:r>
      <w:r>
        <w:rPr>
          <w:color w:val="000000"/>
        </w:rPr>
        <w:t xml:space="preserve">   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Учеб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н М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У</w:t>
      </w:r>
      <w:r>
        <w:rPr>
          <w:color w:val="000000"/>
          <w:sz w:val="28"/>
          <w:szCs w:val="28"/>
          <w:lang w:val="ru-RU"/>
        </w:rPr>
        <w:t xml:space="preserve"> Сюгютская </w:t>
      </w:r>
      <w:r>
        <w:rPr>
          <w:color w:val="000000"/>
          <w:sz w:val="28"/>
          <w:szCs w:val="28"/>
        </w:rPr>
        <w:t xml:space="preserve">СОШ с. </w:t>
      </w:r>
      <w:r>
        <w:rPr>
          <w:color w:val="000000"/>
          <w:sz w:val="28"/>
          <w:szCs w:val="28"/>
          <w:lang w:val="ru-RU"/>
        </w:rPr>
        <w:t xml:space="preserve">Сюгют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Хивский </w:t>
      </w:r>
      <w:r>
        <w:rPr>
          <w:color w:val="000000"/>
          <w:sz w:val="28"/>
          <w:szCs w:val="28"/>
        </w:rPr>
        <w:t>район 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учебный год разработан в соответствии со следующими федеральными и региональными нормативными докумен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.12.2012г №273-ФЗ "Об образовании в Российской Федерации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основного  общего и среднего  образования, утвержденный приказом Министерства образования и науки Российской Федерации от 17.12.2013 №1897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и осуществления образовательной деятельности по основным общеобразовательным программам начального общего, основного общего  и среднего общего образования, утвержденный приказом Министерства образования и науки российской Федерации от 30.08.2013 №1015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ый план составлен с учётом организации обучения в режиме </w:t>
      </w:r>
      <w:r>
        <w:rPr>
          <w:sz w:val="28"/>
          <w:szCs w:val="28"/>
        </w:rPr>
        <w:t xml:space="preserve">пятидневной рабочей недели в 1 классах, шестидневной – 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- 11 клас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в 1 классе -33 учебные недели, в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1 классах – 34 учебных неде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</w:t>
      </w:r>
    </w:p>
    <w:p>
      <w:pPr>
        <w:pStyle w:val="Normal"/>
        <w:ind w:right="95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редпрофильное обучение ведётся в 9 классе.  Профильного обучения в школе  нет.</w:t>
      </w:r>
    </w:p>
    <w:p>
      <w:pPr>
        <w:pStyle w:val="Normal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4. Кадровое обеспечение образовательного процесс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работает 22 учителя.</w:t>
      </w:r>
    </w:p>
    <w:p>
      <w:pPr>
        <w:pStyle w:val="Normal"/>
        <w:widowControl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фессиональный и квалификационный уровень кадров</w:t>
      </w:r>
    </w:p>
    <w:p>
      <w:pPr>
        <w:pStyle w:val="Normal"/>
        <w:widowControl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80"/>
        <w:gridCol w:w="1500"/>
        <w:gridCol w:w="800"/>
        <w:gridCol w:w="772"/>
        <w:gridCol w:w="1041"/>
        <w:gridCol w:w="752"/>
      </w:tblGrid>
      <w:tr>
        <w:trPr/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 %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тестационные категории %</w:t>
            </w:r>
          </w:p>
        </w:tc>
      </w:tr>
      <w:tr>
        <w:trPr>
          <w:trHeight w:val="2650" w:hRule="atLeast"/>
          <w:cantSplit w:val="true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дровый состав по стажу работы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2"/>
        <w:gridCol w:w="305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й стаж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нико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 из общего количества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5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10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-15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15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едагогические кадры постоянно обучаются на курсах повышения квалификации в г.Махачкале. В школе создана система методической работы, активные формы её работы тоже создают условия для творческого развития педагогов и их профессионального рост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5. Характеристика учащихся и результатов их образов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став учащихс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3"/>
        <w:gridCol w:w="2340"/>
        <w:gridCol w:w="2340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звена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о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зультаты учебной деятельности</w:t>
      </w:r>
    </w:p>
    <w:p>
      <w:pPr>
        <w:pStyle w:val="Normal"/>
        <w:widowControl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5"/>
        <w:gridCol w:w="1809"/>
        <w:gridCol w:w="298"/>
        <w:gridCol w:w="1829"/>
        <w:gridCol w:w="487"/>
        <w:gridCol w:w="212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ебный год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спеваемость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Средний балл ЕГЭ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Русский язы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Математи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0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7,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3,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4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3,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0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8,7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9,6</w:t>
            </w:r>
          </w:p>
        </w:tc>
      </w:tr>
      <w:tr>
        <w:trPr>
          <w:trHeight w:val="1010" w:hRule="atLeast"/>
        </w:trPr>
        <w:tc>
          <w:tcPr>
            <w:tcW w:w="804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ный отчет об успеваемости и качество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успеваемос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 качеств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7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.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4.9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3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3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.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2,1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9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%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.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7,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  <w:t>2.6. Социальная микросред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еле есть Дом культуры, библиотека, действуют группы от детской юношеской спортивной школы и Дома детского творчества, во взаимодействии с которыми  школа будет повышать качество образования, улучшать уровень и качество обученности, сохранять здоровье школьников и расширять школьную творческую образовательную среду</w:t>
        <w:tab/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  <w:t>2.7.Социальная характеристика родителей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ьшое внимание в школе уделяется организации взаимодействия с семьями учащихся, поэтому проведено изучение контингента родителей. Анализ социального и образовательного статуса членов семей  дал следующие результаты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циальный состав семей ( % )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жащие-                                                         2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-                                                             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ера облуживания  -                                      2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расль сельского хозяйства -                         41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ругие -                                                              1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вень образования родителей ( % 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высшее -                                                            27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среднее специальное-                                       22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среднее-                                                             5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циальная характеристика родителей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37"/>
        <w:gridCol w:w="1599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психологический сло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и крупного бизнес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ники органов в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и мелкого и среднего бизнес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женцы, переселенц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еннослужащ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ент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детны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кун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9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личественный состав семей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69 % - полные семьи;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1 %- неполные семьи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18 % -многодетные семьи;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56%  воспитывают 2 ребенка;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26 % воспитывают одного ребенк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о - ориентированный анализ деятельност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реализации  программы  осуществляется постоянный анал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-образовательных потребностей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стигнутых результатов образовательного процесса в условиях федеральных, региональных </w:t>
        <w:tab/>
        <w:t>и муниципальных экспери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никающих проблем в процессе практической реализации основных направлени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 путей решения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блемно - ориентированный анализ деятельности школы и результатов её работы выявил следующие проблемы, решение которых являются существенными  резервами  для  выхода школы на новый уровень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истематически проводится работа с педагогами, учащимися и родителями по повышению качества образования, но участие в ЕГЭ и ОГЭ будет обеспечено  положительными результатами, если педагоги будут создавать образ школы, которая не только учит, но и учит учиться всю жизнь, чтобы быть успешным в быстро развивающемся мире, будет осуществлён переход на новые федеральные государственные образовательные стандарты О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профильная  подготовка учащихся осуществляется, но требуется дальнейший поиск и систематизация подходов для использования индивидуальных образовательных маршрутов для организации профильного обучения в  сельской школе с количеством учащихся до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информационно-коммуникативные технологии внедряются, однако нет системности в их внедрении, что не обеспечивает повышение эффективности образовательного процесса и работы педагогического коллектива,  недостаточная база для разнообразных предложений по охвату всего контингента учащихся информационно-коммуникационными технолог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 школе создана  образовательная среда, однако она не по всем характеристикам соответствует признакам творческой среды как условия для здоровьесбережения всех субъект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учающиеся охвачены всеми направлениями воспитательной деятельности, однако не все живут активной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уктурирование таким образом проблем позволяет сформулировать концепцию развития школы, определить цель, задачи и образ жела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431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цептуальное основание программы развития</w:t>
      </w:r>
    </w:p>
    <w:p>
      <w:pPr>
        <w:pStyle w:val="Normal"/>
        <w:tabs>
          <w:tab w:val="clear" w:pos="708"/>
          <w:tab w:val="left" w:pos="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школы должна стать здоровьесберегающей и творческой, позволяющей каждому учащемуся сделать выбор для построения индивидуального образовательного маршрута, удовлетворяющего потребность в качественном образовании с использованием инфомационно-коммуникационных технологий с учётом региональных программ в малочисленной сельск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учащимися должна быть  подчинена следующим принцип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обеспечивает реальное соблюдение прав учителя и школьника, закреплённое Законом РФ «Об образовании», Декларацией  прав ребёнка, Конвенцией о правах ребёнка и другими нормативными документами; утверждение непреходящих общечеловеческих ценностей и отечествен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– построение взаимоотношений в школе на основе ненасильственной педагог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применение методов творческой деятельности, использование новейших педагогических технологий для формирования общеучебных умений и навыков как основы рационального умствен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инцип индивидуализации</w:t>
      </w:r>
      <w:r>
        <w:rPr>
          <w:sz w:val="28"/>
          <w:szCs w:val="28"/>
        </w:rPr>
        <w:t xml:space="preserve"> обучения предполагает учет интересов, потребностей и способностей каждого ученика для прохождения им образовательного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инцип дифференциации</w:t>
      </w:r>
      <w:r>
        <w:rPr>
          <w:sz w:val="28"/>
          <w:szCs w:val="28"/>
        </w:rPr>
        <w:t xml:space="preserve">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предполагает построение деятельности школы на основе единства развития, обучения и воспитания; создание творческой образовательной среды, учитывающей комплекс возможностей школы, социума и всех субъектов образования, адекватность педагогических  и информационно-коммуникативных технологий содержанию и задачам соврем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новационные про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а юного исследователя (1- 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ольное научное общество «Интеллектуал» (5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кольная научно-практиче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конференциях, конкурсах,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бликация  ученических работ ( в том числе на школьном сай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территория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о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олнительно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школьные «Осенний кросс», «Весенний кро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соревнованиях «Спортивные надежды», «Спорт против наркотико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кольный Совет «Лид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ещение м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Центр профориентацион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урсы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классных руков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ействия по созданию условий, необходимых для реализации программы развития школы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 В области стимулирования инновационной деятель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истема стимулирования педагогических кадров в реализации программы развития школы предусматривает следующие показатели для оценивания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образова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иннов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фессиона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участие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стимулирования предусматривает следующие виды вознаграждения: направление на престижные курсы ПК, разовое стимулирование, представление к Почётным званиям и наградам, благодарность в приказ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i/>
          <w:sz w:val="28"/>
          <w:szCs w:val="28"/>
        </w:rPr>
        <w:t>В области создания кадровых условий</w:t>
      </w:r>
      <w:r>
        <w:rPr>
          <w:sz w:val="28"/>
          <w:szCs w:val="28"/>
        </w:rPr>
        <w:t>. Повышение квалификации и переподготовки педагогических и руководящих кадров по вопросам инновации. Внесение изменений в должностные обязанности, введение новых должносте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i/>
          <w:sz w:val="28"/>
          <w:szCs w:val="28"/>
        </w:rPr>
        <w:t>В области создания научно-методических услов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работка новых и апробация существующих технологий, методик, средств обучения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В области создания нормативно-правовых услов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работка новых локальных актов, внесение изменений в существующие внутришко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 Финансовое обеспечени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источники финансиров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ое и внебюджетное финансирование, добровольные пожертвования  родителей и спонсор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98"/>
        <w:gridCol w:w="2097"/>
        <w:gridCol w:w="226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еобходимо приобре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затраты (тыс.руб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е образовательные стандарты ООО, развитие системы поддержки талантливых дете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с программным обеспеч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наряды,спортзал,5-классных помещ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чатными и электронными  информационно- образовательными ресурсами  по всем предметам  учебного пл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, электронные приложения к ним, учебно-методическая  литература , дополнительная литература(отечественная и зарубежная, классическая и современная художественная литература ; </w:t>
            </w:r>
          </w:p>
          <w:p>
            <w:pPr>
              <w:pStyle w:val="Normal"/>
              <w:rPr/>
            </w:pPr>
            <w:r>
              <w:rPr/>
              <w:t>научно- популярная и научно техническая литература ; издания по изобразительному искусству, музыке, физической культуре и спорту, экологии, правилам безопасного  поведения на дорогах;  справочно- библиографические и периодические издания , слова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, соответствующих санитарно-гигиеническим требования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гулируемой мебели для учебных кабин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 здоровья школь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оздоровительной работы в школе, участие в районных, краевых соревнованиях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 инвент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конкурсах, конферен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их качеств лич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ых поезд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школ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овли пищебло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 О</w:t>
      </w:r>
      <w:r>
        <w:rPr>
          <w:b/>
          <w:sz w:val="28"/>
          <w:szCs w:val="28"/>
        </w:rPr>
        <w:t>жидаемые результаты программы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стоящей Программы развития школы должна привести к достижению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. Индикаторами эффективности реализации Программы выступают следующие признаки, характеристики и достижени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на рынке образовательных услуг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ышение результатов ЕГЭ в 11 классе, ГИА в 9 классе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зданные технологии формирования общеучебных умений и навыков в познавательной, информационно-коммуникативной и рефлексивной деятельности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, победителей и призеров конкурсов, олимпиад, конференц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федеральные государственные стандарты ОО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Практическая реализация новых федеральных государственных образовательных стандартов ООО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формирование метапредметных навыков обучающихся в соответствии с ФГОС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ругих школ, распространение собственн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хнологических карт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участников образовательного процесс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мониторинга физического развития, психического и физического здоровья учащихся, фиксирующие положительную динамику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алеологической грамотности  участников образовательного процесс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Школа – территория здоровья»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использование информационно-коммуникативных технологий.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етентности учител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школе единого информационного пространства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учебно-методических и дидактических пособий     на электронных носителях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ередового педагогического опы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их качеств личност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в соответствии с критериями модели выпускников нового  федерального государственного образовательного стандарта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дополнительного образования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оспитание граждани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школьной инфраструктур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всех субъектов образовательного процесса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базовых возможностей урочной и внеурочной деятельности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пускник школы будет иметь следующие признаки и характери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Ценностные ориента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активная жизненная 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нностное отношение к Родине, её культурно-историческому прош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ажение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лерантное отношение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равственные принцип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циальные ум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хорошо развитые коммуникативны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имчивость и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вносить коррективы в своё собствен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обильность и адап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собность к самостоятельному принятию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отстаивать свои интересы и интересы близк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илия для самореализации в своей будущей профессиональ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теллектуальные ум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широкий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остное представление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т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разносторонние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к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умение работать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анизация управлением программой и контроль за ходом ее реализ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программой и контроль над ходом её реализации  осуществляется на основе демократического  начала и системного подхода в организации общественно-государственного управления школой. На современный момент структура управления школой представляет собой многоуровневую систему, основанную на сочетании принципов единоначалия и демократическ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ую ответственность за реализацию программы развития школы несет директор, и за ним сохраняется право принятия обязательных к исполнению решений. Промежуточный контроль и ответственность в определенных сферах своих полномочий осуществляют заместители директора. Следующий уровень управления реализации программы  представлен методическими объединениями учителей, выделенными по предметному принципу; временными творческими коллективами учителей, создаваемыми под определенную задачу; школьным ученическим само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щательным и рекомендательным правом голоса обладают созданные выборные представительские органы: Попечительский совет, Педагогический совет, Совет учащихся школы, первичная профсоюзная организация работников системы образов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контроля над исполнением программы обеспечивается управлением образованием муниципального образования Хивский район, Советом учреждения.. Периодичность контрол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уровне управления образованием Хивского района – по мере необходимости, но не чаще 1 раза в год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уровне школы – не реже 1 раза в полугодие ( в том числе 1 раз в год на Конференции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ые итоги реализации Программы доводятся до сведения  трудового коллектива школы, родителей, учащихся в процессе работы, педагогических советов, конференций, заседаний попечительского совета школы,  родительского комитета, совещаний,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ib.ru@yandex.ru" TargetMode="External"/><Relationship Id="rId3" Type="http://schemas.openxmlformats.org/officeDocument/2006/relationships/hyperlink" Target="http://syugyu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02:00Z</dcterms:created>
  <dc:creator>ftl</dc:creator>
  <dc:description/>
  <cp:keywords/>
  <dc:language>en-US</dc:language>
  <cp:lastModifiedBy>xxx</cp:lastModifiedBy>
  <cp:lastPrinted>2016-02-13T15:12:00Z</cp:lastPrinted>
  <dcterms:modified xsi:type="dcterms:W3CDTF">2019-03-04T06:36:00Z</dcterms:modified>
  <cp:revision>19</cp:revision>
  <dc:subject/>
  <dc:title>Утверждена Советом учреждения</dc:title>
</cp:coreProperties>
</file>