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Сюгютская средняя общеобразовательная школа имени Митар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6 – 2017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703рег.№ 7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февраля 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г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 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4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 2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.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4:00Z</dcterms:created>
  <dc:creator>OlgaOkaneva</dc:creator>
  <dc:description/>
  <cp:keywords/>
  <dc:language>en-US</dc:language>
  <cp:lastModifiedBy>багир</cp:lastModifiedBy>
  <cp:lastPrinted>2013-11-18T17:42:00Z</cp:lastPrinted>
  <dcterms:modified xsi:type="dcterms:W3CDTF">2019-03-08T05:28:00Z</dcterms:modified>
  <cp:revision>10</cp:revision>
  <dc:subject/>
  <dc:title/>
</cp:coreProperties>
</file>