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Сюгютская СОШ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Сюгютская  СОШ 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Г. Мирзабеков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о правилах приема учащихся в МКОУ «Сюгютская СОШ имени М. Митарова »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Ашага - Яракская средняя общеобразовательная школ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03:00Z</dcterms:created>
  <dc:creator>User</dc:creator>
  <dc:description/>
  <dc:language>en-US</dc:language>
  <cp:lastModifiedBy>багир</cp:lastModifiedBy>
  <cp:lastPrinted>2014-05-05T16:25:00Z</cp:lastPrinted>
  <dcterms:modified xsi:type="dcterms:W3CDTF">2019-03-07T16:03:00Z</dcterms:modified>
  <cp:revision>2</cp:revision>
  <dc:subject/>
  <dc:title>Муниципальное бюджетное  общеобразовательное учреждение средняя общеобразовательная школа № 3</dc:title>
</cp:coreProperties>
</file>